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sr-RS"/>
        </w:rPr>
      </w:pPr>
      <w:r>
        <w:rPr>
          <w:rFonts w:eastAsia="Bookman Old Style" w:cs="Bookman Old Style" w:ascii="Bookman Old Style" w:hAnsi="Bookman Old Style"/>
          <w:lang w:val="sr-RS" w:eastAsia="en-US"/>
        </w:rPr>
        <w:t xml:space="preserve">            </w:t>
      </w:r>
      <w:r>
        <w:rPr>
          <w:rFonts w:cs="Arial" w:ascii="Bookman Old Style" w:hAnsi="Bookman Old Style"/>
          <w:lang w:val="sr-RS" w:eastAsia="en-US"/>
        </w:rPr>
        <w:drawing>
          <wp:inline distT="0" distB="0" distL="0" distR="0">
            <wp:extent cx="506095" cy="82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sr-RS"/>
        </w:rPr>
        <w:t xml:space="preserve">REPUBLIKA SRBIJA </w:t>
      </w:r>
    </w:p>
    <w:p>
      <w:pPr>
        <w:pStyle w:val="Normal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>NARODNA SKUPŠTINA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lang w:val="sr-RS"/>
        </w:rPr>
        <w:t xml:space="preserve">Odbor za kontrolu </w:t>
      </w:r>
    </w:p>
    <w:p>
      <w:pPr>
        <w:pStyle w:val="Normal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>službi bezbednosti</w:t>
      </w:r>
    </w:p>
    <w:p>
      <w:pPr>
        <w:pStyle w:val="Normal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>22 Broj: 06-2/68-13</w:t>
      </w:r>
    </w:p>
    <w:p>
      <w:pPr>
        <w:pStyle w:val="Normal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>24. februar 2013. godine</w:t>
      </w:r>
    </w:p>
    <w:p>
      <w:pPr>
        <w:pStyle w:val="Normal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>B e o g r a d</w:t>
      </w:r>
    </w:p>
    <w:p>
      <w:pPr>
        <w:pStyle w:val="Normal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cs="Bookman Old Style" w:ascii="Bookman Old Style" w:hAnsi="Bookman Old Style"/>
          <w:b/>
          <w:color w:val="000000"/>
          <w:lang w:val="sr-RS"/>
        </w:rPr>
        <w:t>Z A P I S N I 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sr-RS"/>
        </w:rPr>
        <w:t xml:space="preserve">DESETE SEDNICE ODBORA ZA KONTROLU SLUŽBI BEZBEDNOSTI,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>ODRŽANE 19. FEBRUARA 2013. GODINE</w:t>
      </w:r>
    </w:p>
    <w:p>
      <w:pPr>
        <w:pStyle w:val="Normal"/>
        <w:tabs>
          <w:tab w:val="clear" w:pos="720"/>
          <w:tab w:val="left" w:pos="-57" w:leader="none"/>
        </w:tabs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"/>
        <w:tabs>
          <w:tab w:val="clear" w:pos="720"/>
          <w:tab w:val="left" w:pos="-57" w:leader="none"/>
        </w:tabs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748"/>
        <w:rPr/>
      </w:pPr>
      <w:r>
        <w:rPr>
          <w:rFonts w:cs="Bookman Old Style" w:ascii="Bookman Old Style" w:hAnsi="Bookman Old Style"/>
          <w:color w:val="000000"/>
          <w:lang w:val="sr-RS"/>
        </w:rPr>
        <w:t>Sednica je počela u 9,15 časova.</w:t>
      </w:r>
    </w:p>
    <w:p>
      <w:pPr>
        <w:pStyle w:val="Normal"/>
        <w:spacing w:before="120" w:after="120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ab/>
        <w:t>Sednici je predsedavala Jadranka Joksimović, predsednik Odbora.</w:t>
      </w:r>
    </w:p>
    <w:p>
      <w:pPr>
        <w:pStyle w:val="Normal"/>
        <w:tabs>
          <w:tab w:val="clear" w:pos="720"/>
          <w:tab w:val="left" w:pos="1425" w:leader="none"/>
        </w:tabs>
        <w:spacing w:before="120" w:after="120"/>
        <w:ind w:firstLine="748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Sednici </w:t>
      </w:r>
      <w:r>
        <w:rPr>
          <w:rFonts w:cs="Bookman Old Style" w:ascii="Bookman Old Style" w:hAnsi="Bookman Old Style"/>
          <w:color w:val="000000"/>
          <w:lang w:val="sr-RS"/>
        </w:rPr>
        <w:t>su prisustvovali članovi Odbora: mr Igor Bečić, Dragan Šutanovac i Meho Omerović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ab/>
        <w:t>Sednici su prisustvovali i zamenici odsutnih članova Odbora: Miroljub Stojčić, zamenik Dušana Bajatovića i Jožef Šandor, zamenik Ivana Jokovića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ab/>
      </w:r>
      <w:r>
        <w:rPr>
          <w:rFonts w:cs="Bookman Old Style" w:ascii="Bookman Old Style" w:hAnsi="Bookman Old Style"/>
          <w:lang w:val="sr-RS"/>
        </w:rPr>
        <w:t>Sednici nisu</w:t>
      </w:r>
      <w:r>
        <w:rPr>
          <w:rFonts w:cs="Bookman Old Style" w:ascii="Bookman Old Style" w:hAnsi="Bookman Old Style"/>
          <w:color w:val="000000"/>
          <w:lang w:val="sr-RS"/>
        </w:rPr>
        <w:t xml:space="preserve"> prisustvovali članovi Odbora: Dušan Bajatović, Ivan Joković, Milan Mirosavljević, Nenad Milić i dr Nenad Popović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rPr/>
      </w:pPr>
      <w:r>
        <w:rPr>
          <w:rFonts w:cs="Bookman Old Style" w:ascii="Bookman Old Style" w:hAnsi="Bookman Old Style"/>
          <w:lang w:val="sr-RS"/>
        </w:rPr>
        <w:t>Osim članova Odbora, sednici su prisustvovali narodni poslanici: Borisav Kovačević, Ljubica Milošević, Olgica Batić i Slobodan Veličković</w:t>
      </w:r>
      <w:r>
        <w:rPr>
          <w:rFonts w:cs="Bookman Old Style" w:ascii="Bookman Old Style" w:hAnsi="Bookman Old Style"/>
          <w:color w:val="000000"/>
          <w:lang w:val="sr-R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rPr/>
      </w:pPr>
      <w:r>
        <w:rPr>
          <w:rFonts w:cs="Bookman Old Style" w:ascii="Bookman Old Style" w:hAnsi="Bookman Old Style"/>
          <w:lang w:val="sr-RS"/>
        </w:rPr>
        <w:t xml:space="preserve">Osim narodnih poslanika, sednici su prisustvovali </w:t>
      </w:r>
      <w:r>
        <w:rPr>
          <w:rFonts w:cs="Bookman Old Style" w:ascii="Bookman Old Style" w:hAnsi="Bookman Old Style"/>
          <w:color w:val="000000"/>
          <w:lang w:val="sr-RS"/>
        </w:rPr>
        <w:t xml:space="preserve">Nikola Selaković, ministar pravde i državne uprave, kao </w:t>
      </w:r>
      <w:r>
        <w:rPr>
          <w:rFonts w:cs="Bookman Old Style" w:ascii="Bookman Old Style" w:hAnsi="Bookman Old Style"/>
          <w:lang w:val="sr-RS"/>
        </w:rPr>
        <w:t xml:space="preserve">predstavnik predlagača i </w:t>
      </w:r>
      <w:r>
        <w:rPr>
          <w:rFonts w:cs="Bookman Old Style" w:ascii="Bookman Old Style" w:hAnsi="Bookman Old Style"/>
          <w:color w:val="000000"/>
          <w:lang w:val="sr-RS"/>
        </w:rPr>
        <w:t>Svetko Kovač, direktor Vojnobezbednosne agencije i brigadni general Dragan Vladisavljević, direktor Vojnoobaveštajne agencije, poverenici Vlade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>Sednici su prisustvovali i predstavnici Ministarstva odbrane Miladin Vujanović, generalni inspektor službi i potpukovnik Dragan Arsić, iz Vojnobezbednosne agencije, kao i Saša Janković, Zaštitnik građana.</w:t>
      </w:r>
    </w:p>
    <w:p>
      <w:pPr>
        <w:pStyle w:val="Normal"/>
        <w:spacing w:before="120" w:after="120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ab/>
      </w:r>
      <w:r>
        <w:rPr>
          <w:rFonts w:cs="Bookman Old Style" w:ascii="Bookman Old Style" w:hAnsi="Bookman Old Style"/>
          <w:lang w:val="sr-RS"/>
        </w:rPr>
        <w:t>Na predlog predsednika, Odbor je jednoglasno (šest za) usvojio sledeći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>D n e v n i  r e 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47" w:hanging="36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Usvajanje zapisnika devete sednice Odbora za kontrolu službi bezbednosti</w:t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Predloga zakona o izmenama i dopunama Zakona o Vojnobezbednosnoj agenciji i Vojnoobaveštajnoj agenciji, koji je podnela Vlada (broj 8-282/13 od 28. januara 2013. godine), u pojedinostim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no.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Pre prelaska na prvu tačku utvrđenog dnevnog reda, Odbor je jednoglasno (šest za) i bez primedbi usvojio zapisnik devete sednice Odbora za kontrolu službi bezbednosti, održane 11. februara 2013. godine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b/>
          <w:lang w:val="sr-RS"/>
        </w:rPr>
        <w:t>Prva tačka dnevnog reda</w:t>
      </w:r>
      <w:r>
        <w:rPr>
          <w:rFonts w:cs="Bookman Old Style" w:ascii="Bookman Old Style" w:hAnsi="Bookman Old Style"/>
          <w:lang w:val="sr-RS"/>
        </w:rPr>
        <w:t xml:space="preserve"> - Razmatranje Predloga zakona o izmenama i dopunama Zakona o Vojnobezbednosnoj agenciji i Vojnoobaveštajnoj agenciji, koji je podnela Vlada, u pojedinostima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Uvodne napomene izneo je predstavnik predlagača </w:t>
      </w:r>
      <w:r>
        <w:rPr>
          <w:rFonts w:cs="Bookman Old Style" w:ascii="Bookman Old Style" w:hAnsi="Bookman Old Style"/>
          <w:color w:val="000000"/>
          <w:lang w:val="sr-RS"/>
        </w:rPr>
        <w:t>Nikola Selaković, ministar pravde i državne uprave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U diskusiji su učestvovali narodni poslanici: Jadranka Joksimović, Borisav Kovačević, Slobodan Veličković i Olgica Batić, kao i Svetko Kovač, poverenik Vlade i Saša Janković, Zaštitnik građana.</w:t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lang w:val="sr-RS"/>
        </w:rPr>
        <w:t xml:space="preserve">Odbor je u skladu sa članom 164. stav 1. Poslovnika Narodne skupštine razmotrio amandmane podnete na Predlog zakona o izmenama i dopunama Zakona o Vojnobezbednosnoj agenciji i Vojnoobaveštajnoj agenciji i odlučio da predloži Narodnoj skupštini da </w:t>
      </w:r>
      <w:r>
        <w:rPr>
          <w:rFonts w:cs="Bookman Old Style" w:ascii="Bookman Old Style" w:hAnsi="Bookman Old Style"/>
          <w:b/>
          <w:lang w:val="sr-RS"/>
        </w:rPr>
        <w:t>prihvati</w:t>
      </w:r>
      <w:r>
        <w:rPr>
          <w:rFonts w:cs="Bookman Old Style" w:ascii="Bookman Old Style" w:hAnsi="Bookman Old Style"/>
          <w:lang w:val="sr-RS"/>
        </w:rPr>
        <w:t xml:space="preserve"> sledeće amandmane: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na član 2, koji je podnela narodni poslanik Olgica Batić (šest za);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Bookman Old Style" w:ascii="Bookman Old Style" w:hAnsi="Bookman Old Style"/>
          <w:lang w:val="sr-RS"/>
        </w:rPr>
        <w:t>na član 7, koji su podneli narodni poslanici Nenad Popović i Jovan Palalić (četiri za, jedan protiv, jedan uzdržan);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Bookman Old Style" w:ascii="Bookman Old Style" w:hAnsi="Bookman Old Style"/>
          <w:lang w:val="sr-RS"/>
        </w:rPr>
        <w:t>na član 9, koji je podneo narodni poslanik Borisav Kovačević (šest za)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na član 14, koji je podneo Zaštitnik građana (šest za).</w:t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lang w:val="sr-RS"/>
        </w:rPr>
        <w:t xml:space="preserve">Odbor je odlučio da predloži Narodnoj skupštini da </w:t>
      </w:r>
      <w:r>
        <w:rPr>
          <w:rFonts w:cs="Bookman Old Style" w:ascii="Bookman Old Style" w:hAnsi="Bookman Old Style"/>
          <w:b/>
          <w:lang w:val="sr-RS"/>
        </w:rPr>
        <w:t>odbije</w:t>
      </w:r>
      <w:r>
        <w:rPr>
          <w:rFonts w:cs="Bookman Old Style" w:ascii="Bookman Old Style" w:hAnsi="Bookman Old Style"/>
          <w:lang w:val="sr-RS"/>
        </w:rPr>
        <w:t xml:space="preserve"> sledeće amandmane: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Bookman Old Style" w:ascii="Bookman Old Style" w:hAnsi="Bookman Old Style"/>
          <w:lang w:val="sr-RS"/>
        </w:rPr>
        <w:t>na član 2, koji su podneli narodni poslanici Nenad Popović i Jovan Palalić (dva za, tri protiv, jedan uzdržan);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Bookman Old Style" w:ascii="Bookman Old Style" w:hAnsi="Bookman Old Style"/>
          <w:lang w:val="sr-RS"/>
        </w:rPr>
        <w:t>na član 2, koji je podneo narodni poslanik Borisav Kovačević (pet protiv, jedan uzdržan)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RS"/>
        </w:rPr>
        <w:t>na član 3, koji je podneo narodni poslanik Borisav Kovačević (pet protiv, jedan uzdržan)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RS"/>
        </w:rPr>
        <w:t>na član 4, koji su podneli narodni poslanici Slobodan Veličković, Slobodan Jeremić i Ljubica Milošević (pet protiv, jedan uzdržan)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RS"/>
        </w:rPr>
        <w:t>na član 5, koji su podneli narodni poslanici Slobodan Veličković, Slobodan Jeremić i Ljubica Milošević (pet protiv, jedan uzdržan)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RS"/>
        </w:rPr>
        <w:t>na član 5, koji je podnela narodni poslanik Olgica Batić (jedan za, pet protiv)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RS"/>
        </w:rPr>
        <w:t>na član 6, koji je podneo narodni poslanik Borisav Kovačević (pet protiv, jedan uzdržan)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RS"/>
        </w:rPr>
        <w:t>na član 8, koji su podneli narodni poslanici Slobodan Veličković, Slobodan Jeremić i Ljubica Milošević (jedan za, pet protiv)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RS"/>
        </w:rPr>
        <w:t>na član 10, koji su podneli narodni poslanici Nenad Popović i Jovan Palalić (pet protiv, jedan uzdržan)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RS"/>
        </w:rPr>
        <w:t>na član 10, koji je podneo narodni poslanik Borisav Kovačević (pet protiv, jedan uzdržan)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na član 10, koji su podneli narodni poslanici Slobodan Veličković, Slobodan Jeremić i Ljubica Milošević (pet protiv, jedan uzdržan)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RS"/>
        </w:rPr>
        <w:t>na član 10, koji je podnela narodni poslanik Olgica Batić (pet protiv, jedan uzdržan)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RS"/>
        </w:rPr>
        <w:t>na član 11, koji su podneli narodni poslanici Nenad Popović i Jovan Palalić (pet protiv, jedan uzdržan)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RS"/>
        </w:rPr>
        <w:t>na član 11, koji je podnela narodni poslanik Olgica Batić (pet protiv, jedan uzdržan)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na član 16, koji je podnela narodni poslanik Olgica Batić (pet protiv).</w:t>
      </w:r>
    </w:p>
    <w:p>
      <w:pPr>
        <w:pStyle w:val="Normal"/>
        <w:ind w:left="360" w:hanging="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II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ab/>
        <w:t xml:space="preserve">Jadranka Joksimović, predsednik Odbora upoznala je članovima Odbora sa potrebom da Odbor podnese tri amandmana kojima bi se ispravila tehnička greška u Predlogu zakona. Takođe, predložila je da Odbor podnese amandman na član 17. Predloga zakona kojim bi se doprinelo jačanju demokratske i civilne kontrole Narodne skupštine. </w:t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ab/>
        <w:t>O predlogu Jadranke Joksimović, predsednika Odbora nije bilo diskusije.</w:t>
      </w:r>
    </w:p>
    <w:p>
      <w:pPr>
        <w:pStyle w:val="Normal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Odbor je na osnovu člana 157. stav 6. Poslovnika Narodne skupštine jednoglasno (šest za) odlučio da na predlog Zakona o izmenama i dopunama Zakona o Vojnobezbednosnoj agenciji i Vojnoobaveštajnoj agenciji podnese sledeće amandmane</w:t>
      </w:r>
    </w:p>
    <w:p>
      <w:pPr>
        <w:pStyle w:val="Normal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left="2880" w:firstLine="720"/>
        <w:jc w:val="left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AMANDMAN I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lang w:val="sr-RS"/>
        </w:rPr>
        <w:t>U Predlogu zakona o izmenama i dopunama Zakona o Vojnobezbednosnoj agenciji i Vojnoobaveštajnoj agenciji, u članu 8. kojim se predlaže dodavanje novog člana 13a u stavu 5. reči: „Sudija iz stava 2.“ zamenjuju se rečima: „Sudija iz stava 3.“.</w:t>
      </w:r>
    </w:p>
    <w:p>
      <w:pPr>
        <w:pStyle w:val="Normal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left="2880"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Obrazloženje</w:t>
      </w:r>
    </w:p>
    <w:p>
      <w:pPr>
        <w:pStyle w:val="Normal"/>
        <w:ind w:left="2880"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lang w:val="sr-RS"/>
        </w:rPr>
        <w:t>Ovim amandmanom se ispravlja tehnička greška kojom se poziva na pogrešan stav novog člana 13a.</w:t>
      </w:r>
      <w:r>
        <w:br w:type="page"/>
      </w:r>
    </w:p>
    <w:p>
      <w:pPr>
        <w:pStyle w:val="Normal"/>
        <w:ind w:left="2880" w:firstLine="720"/>
        <w:jc w:val="left"/>
        <w:rPr/>
      </w:pPr>
      <w:r>
        <w:rPr>
          <w:rFonts w:cs="Bookman Old Style" w:ascii="Bookman Old Style" w:hAnsi="Bookman Old Style"/>
          <w:lang w:val="sr-RS"/>
        </w:rPr>
        <w:t>AMANDMAN II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lang w:val="sr-RS"/>
        </w:rPr>
        <w:t>U članu 10. kojim se menja član 15. u stavu 1. reči: „iz člana 13a stav 2.“ zamenjuju se rečima: „iz člana 13a stav 3.“.</w:t>
      </w:r>
    </w:p>
    <w:p>
      <w:pPr>
        <w:pStyle w:val="Normal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left="2880"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Obrazloženje</w:t>
      </w:r>
    </w:p>
    <w:p>
      <w:pPr>
        <w:pStyle w:val="Normal"/>
        <w:ind w:left="2880"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lang w:val="sr-RS"/>
        </w:rPr>
        <w:t>Ovim amandmanom se ispravlja tehnička greška kojom se poziva na pogrešan stav novog člana 13a.</w:t>
      </w:r>
    </w:p>
    <w:p>
      <w:pPr>
        <w:pStyle w:val="Normal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left="2880" w:firstLine="720"/>
        <w:jc w:val="left"/>
        <w:rPr/>
      </w:pPr>
      <w:r>
        <w:rPr>
          <w:rFonts w:cs="Bookman Old Style" w:ascii="Bookman Old Style" w:hAnsi="Bookman Old Style"/>
          <w:lang w:val="sr-RS"/>
        </w:rPr>
        <w:t>AMANDMAN III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lang w:val="sr-RS"/>
        </w:rPr>
        <w:t>U članu 11. kojim se menja član 17. u stavu 2. reči: „iz člana 13a stav 2.“ zamenjuju se rečima: „iz člana 13a stav 3.“.</w:t>
      </w:r>
    </w:p>
    <w:p>
      <w:pPr>
        <w:pStyle w:val="Normal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left="2880"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Obrazloženje</w:t>
      </w:r>
    </w:p>
    <w:p>
      <w:pPr>
        <w:pStyle w:val="Normal"/>
        <w:ind w:left="2880"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lang w:val="sr-RS"/>
        </w:rPr>
        <w:t>Ovim amandmanom se ispravlja tehnička greška kojom se poziva na pogrešan stav novog člana 13a.</w:t>
      </w:r>
    </w:p>
    <w:p>
      <w:pPr>
        <w:pStyle w:val="Normal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left="2880" w:firstLine="720"/>
        <w:jc w:val="left"/>
        <w:rPr/>
      </w:pPr>
      <w:r>
        <w:rPr>
          <w:rFonts w:cs="Bookman Old Style" w:ascii="Bookman Old Style" w:hAnsi="Bookman Old Style"/>
          <w:lang w:val="sr-RS"/>
        </w:rPr>
        <w:t>AMANDMAN IV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lang w:val="sr-RS"/>
        </w:rPr>
        <w:t>U članu 17. posle reči: „ministar odbrane“ dodaje se zapeta i reči: „uz pribavljeno mišljenje nadležnog odbora Narodne skupštine“.</w:t>
      </w:r>
    </w:p>
    <w:p>
      <w:pPr>
        <w:pStyle w:val="Normal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left="2880"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Obrazloženje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Navedeni predlog doprinosi unapređenju civilne i demokratske kontrole nad službama bezbednosti, uključivanjem nadležnog odbora Narodne skupštine u postupak uređenja načina izvršavanja poslova i zadataka generalnog inspektora službi. Na ovaj način jača se nadzorna i kontrolna uloga nadležnog odbora Narodne skupštine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lang w:val="sr-RS"/>
        </w:rPr>
        <w:t>Ovlašćeni predstavnik predlagača je na sednici Odbora prihvatio amandmane Odbora.</w:t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lang w:val="sr-RS"/>
        </w:rPr>
        <w:t>Za izvestioca Odbora na sednici Narodne skupštine određena je narodni poslanik Jadranka Joksimović, predsednik Odbora.</w:t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b/>
          <w:lang w:val="sr-RS"/>
        </w:rPr>
        <w:t>Druga tačka dnevnog reda</w:t>
      </w:r>
      <w:r>
        <w:rPr>
          <w:rFonts w:cs="Bookman Old Style" w:ascii="Bookman Old Style" w:hAnsi="Bookman Old Style"/>
          <w:lang w:val="sr-RS"/>
        </w:rPr>
        <w:t xml:space="preserve"> - Razno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rFonts w:cs="Bookman Old Style" w:ascii="Bookman Old Style" w:hAnsi="Bookman Old Style"/>
          <w:color w:val="000000"/>
          <w:lang w:val="sr-RS"/>
        </w:rPr>
        <w:t>U okviru ove tačke dnevnog reda nije bilo diskusije.</w:t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color w:val="000000"/>
          <w:lang w:val="sr-RS"/>
        </w:rPr>
        <w:t>Sednica je završena u 10,05 časova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b/>
          <w:color w:val="000000"/>
          <w:lang w:val="sr-RS"/>
        </w:rPr>
        <w:tab/>
        <w:t>Prepis tonskog snimka sednice sastavni je deo ovog zapisnika.</w:t>
      </w:r>
    </w:p>
    <w:p>
      <w:pPr>
        <w:pStyle w:val="Normal"/>
        <w:jc w:val="left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1440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>SEKRETAR ODBORA                                   PREDSEDNIK ODBORA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lang w:val="sr-RS"/>
        </w:rPr>
        <w:t>mr Katarina Terzić                                         Jadranka Joksimović</w:t>
      </w:r>
    </w:p>
    <w:sectPr>
      <w:headerReference w:type="default" r:id="rId7"/>
      <w:footerReference w:type="default" r:id="rId8"/>
      <w:type w:val="nextPage"/>
      <w:pgSz w:w="11906" w:h="16838"/>
      <w:pgMar w:left="2127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5:00Z</dcterms:created>
  <dc:creator>zerak</dc:creator>
  <dc:description/>
  <cp:keywords/>
  <dc:language>en-US</dc:language>
  <cp:lastModifiedBy>Sandra Stankovic</cp:lastModifiedBy>
  <cp:lastPrinted>2013-03-25T13:32:00Z</cp:lastPrinted>
  <dcterms:modified xsi:type="dcterms:W3CDTF">2013-04-04T09:35:00Z</dcterms:modified>
  <cp:revision>4</cp:revision>
  <dc:subject/>
  <dc:title>РЕПУБЛИКА СРБИЈА</dc:title>
</cp:coreProperties>
</file>